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Ime i adresa naručioca: : Opština Majdanpek, Trg Svetog Save bb, 19250 Majdanpek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ziv tendera: : Organizacija praktične vežb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Referentni broj:   RORS286MM/TD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31/05/2022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</w:t>
      </w:r>
      <w:r>
        <w:rPr>
          <w:sz w:val="22"/>
          <w:szCs w:val="22"/>
          <w:lang w:val="sr-Latn-RS"/>
        </w:rPr>
        <w:t xml:space="preserve">RSD </w:t>
      </w:r>
      <w:r>
        <w:rPr>
          <w:lang w:val="sr-Latn-RS"/>
        </w:rPr>
        <w:t>480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Latn-RS"/>
        </w:rPr>
        <w:t>14.06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Latn-RS"/>
        </w:rPr>
        <w:t>Golden Inn Hotels doo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Latn-RS"/>
        </w:rPr>
        <w:t>Svetog Save br. 10, 19250 Majdanpek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/>
          <w:szCs w:val="24"/>
          <w:lang w:val="sr-Latn-RS"/>
        </w:rPr>
        <w:t xml:space="preserve">5.    Vreme trajanja Ugovora </w:t>
      </w:r>
      <w:r>
        <w:rPr>
          <w:bCs/>
          <w:szCs w:val="24"/>
          <w:lang w:val="sr-Latn-RS"/>
        </w:rPr>
        <w:t>45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FinasijeDanijela@outlook.com</cp:lastModifiedBy>
  <cp:lastPrinted>2022-06-14T12:53:00Z</cp:lastPrinted>
  <dcterms:modified xsi:type="dcterms:W3CDTF">2022-06-14T11:16:00Z</dcterms:modified>
  <cp:revision>2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